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Ф Н П Р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ское республика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е организаций  профсоюзов                                «ФЕДЕРАЦИЯ ПРОФСОЮЗОВ                                               РЕСПУБЛИКИ ХАКАСИЯ"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5017 г. Абакан, ул.Чертыгашева,90                                    тел., факс (3902) 22-23-89, 22-46-1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 xml:space="preserve">profs–khakassia@ mail.ru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priem-fprh @ mail. 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___   от  «____»  </w:t>
            </w:r>
            <w:r>
              <w:rPr>
                <w:b/>
                <w:lang w:val="en-US"/>
              </w:rPr>
              <w:t>_________</w:t>
            </w:r>
            <w:r>
              <w:rPr>
                <w:b/>
              </w:rPr>
              <w:t>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Республики Хакасия 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омакину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Иванович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33.1 Трудового кодекса Российской Федерации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минимальной заработной платы в субъекте Российской Федерации может устанавливаться для работников, работающих на территории соответствующего субъекта Российской Федерации, за исключением работников организаций, финансируемых из федерального бюджета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3 года между Межрегиональной ассоциацией «Сибирское соглашение», Сибирской Ассоциацией территориальных объединений организаций профсоюзов и Координационным Советом отделений Российского Союза промышленников и предпринимателей в Сибирском федеральном округе было подписано Соглашение о взаимодействии. Согласно п. 1.9. указанного Соглашения стороны берут на себя обязательства по содействию в пределах своей компетенции заключению региональных соглашений о минимальной заработной плате, предусматривающих установление минимальной заработной платы на уровне не ниже прожиточного минимума установленного в субъекте Российской Федерации для трудоспособн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шение подписано председателем Совета Межрегиональной Ассоциации «Сибирское соглашение», Главой Республики Хакасия – Председателем Правительства Республики Хакасия В.М. Зими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2 части 2 статьи 3 Закона Республики Хакасия от 26.03.2003 № 14 "О Республиканской трехсторонней комиссии по регулированию социально-трудовых отношений" ведение коллективных переговоров и подготовка проекта республиканского соглашения между республиканскими профессиональными союзами (их объединениями), республиканскими объединениями работодателей и Правительством Республики Хакасия, заключение указанного соглашения является одной из основных задач республиканской трехсторонне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7.11.2013 Хакасским республиканским объединением организаций профсоюзов «Федерация профсоюзов Республики Хакасия» (далее – Федерация профсоюзов РХ) было направлено в адрес Главы Республики Хакасия – Председателя Правительства Республики Хакасия В.М. Зимина, Координатора Республиканской трехсторонней комиссии по урегулированию социально-трудовых отношений И.Г. Смолиной (Распоряжение Председателя Правительства Республики Хакасия от 20.08.2010 N 144-рп), Министра труда и социального развития Республики Хакасия Н.Н. Карамашевой, Президента Торгово-промышленной палаты Республики Хакасия С.Б. Адамяна (исх. № 267 от 07.11.2013) уведомление о начале ведения коллективных переговоров по подготовке и заключению Соглашения о минимальной заработной плате в Республике Хакасия между Правительством республики Хакасия, Федерацией профсоюзов Республики Хакасия и республиканскими объединениями работодателей на 2014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.12.2013 решением Республиканской трехсторонней комиссии утвержден состав комиссии по подготовке и согласованию регионального соглашения «О минимальной заработной плате в Республике Хакасия на 2014 год» (далее – региональное соглашение) и установлен срок согласования интересов республиканских профсоюзов, работодателей и Правительства Республики Хакасия (до 06.03.2014) с направлением соглашения для подписания сторо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ороны в соответствии со статьей 36 Трудового кодекса Российской Федерации вступили в коллективные переговоры, а также в соответствии со статьей 47 Трудового кодекса Российской Федерации определили срок подписания (до 06.03.2014) регионально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12.2013 Республиканской трехсторонней комиссией принято решение рекомендовать принять за основу проект регионального соглашения, предусматривающий минимальный размер заработной платы в Республике Хакасия с 01.01.2014 в сумме 8886 рублей, а также в соответствии с постановлением Главы Республики Хакасия – Председателя Правительства Республики Хакасия от 03.12.2012 № 70-ПП Министерству труда и социального развития Республики Хакасия разместить проект регионального соглашения в системе «Дело» для согла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тороны пришли к принципиальному согласию по содержанию соглашения - разногласий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3.2014 Федерацией профсоюзов Республики Хакасия направлено в адрес Координатора республиканской трехсторонней комиссии по регулированию социально-трудовых отношений И.Г. Смолиной предложение о проведении 06.03.2014 заседания комиссии с целью подписания регионального соглашения. Ответ на обращение Федерации профсоюзов Республики Хакасия не последов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статье 47 Трудового кодекса Российской Федерации проект соглашения разрабатывается в ходе коллективных перегов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едостижении согласия между сторонами по отдельным положениям проекта соглашения </w:t>
      </w:r>
      <w:r>
        <w:rPr>
          <w:sz w:val="28"/>
          <w:szCs w:val="28"/>
          <w:u w:val="single"/>
        </w:rPr>
        <w:t>в течение трех месяцев</w:t>
      </w:r>
      <w:r>
        <w:rPr>
          <w:sz w:val="28"/>
          <w:szCs w:val="28"/>
        </w:rPr>
        <w:t xml:space="preserve"> со дня начала коллективных переговоров стороны </w:t>
      </w:r>
      <w:r>
        <w:rPr>
          <w:sz w:val="28"/>
          <w:szCs w:val="28"/>
          <w:u w:val="single"/>
        </w:rPr>
        <w:t>должны подписать соглашение на согласованных условиях</w:t>
      </w:r>
      <w:r>
        <w:rPr>
          <w:sz w:val="28"/>
          <w:szCs w:val="28"/>
        </w:rPr>
        <w:t xml:space="preserve"> с одновременным составлением протокола разноглас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разногласия могут быть предметом дальнейших коллективных переговоров или разрешаться в соответствии с настоящим Кодексом,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рехмесячный срок со дня начала коллективных переговоров (07.11.2013) в отсутствие объективных причин стороны не подписали региональное соглашение «О минимальной заработной плате в Республике Хакасия на 2014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мысла статьи 47 Трудового кодекса Российской Федерации следует, что стороны, вступив в переговорный процесс, обязаны в трехмесячный срок подписать соглашение на согласован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до настоящего времени указанное соглашение не подписа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прошу принять меры прокурорского реагирования и обязать лиц, допустивших нарушения законодательства о труде, устранить их, подписать согла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т 07.11.201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Республиканской трехсторонней комиссии от 06.12.201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Республиканской трехсторонней комиссии от 27.12.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обращения от 03.03.201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оглашения между Межрегиональной ассоциацией «Сибирское соглашение», Сибирской Ассоциацией территориальных объединений организаций профсоюзов и Координационным Советом отделений Российского Союза промышленников и предпринимателей в Сибирском федеральном округе от 18.09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ции профсоюзов </w:t>
      </w:r>
    </w:p>
    <w:p>
      <w:pPr>
        <w:pStyle w:val="Normal"/>
        <w:rPr/>
      </w:pPr>
      <w:r>
        <w:rPr>
          <w:sz w:val="28"/>
          <w:szCs w:val="28"/>
        </w:rPr>
        <w:t>Республики Хакасия                                                                                        А.М.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9:00Z</dcterms:created>
  <dc:creator>SamLab.ws</dc:creator>
  <dc:description/>
  <cp:keywords/>
  <dc:language>en-US</dc:language>
  <cp:lastModifiedBy>SamLab.ws</cp:lastModifiedBy>
  <cp:lastPrinted>2014-03-17T10:25:00Z</cp:lastPrinted>
  <dcterms:modified xsi:type="dcterms:W3CDTF">2014-03-17T03:50:00Z</dcterms:modified>
  <cp:revision>4</cp:revision>
  <dc:subject/>
  <dc:title>Ф Н П Р</dc:title>
</cp:coreProperties>
</file>